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2 – 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4 – 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1 - 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3 – 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2 – 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6 – 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5 – 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2 - 5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1 - 4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3 -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3 - 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2 - 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1 - 1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4 - 3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5 - 6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3 - 5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2 - 7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4 - 88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21 - 6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67 - 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82 - 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191 - 2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62 - 2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69 - 12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65 - 16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21 - 46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16 - 22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72 - 494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,763 - 98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,251 – 2,4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,672 - 4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,121 - 76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3 – 4.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24 – 2.2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67 – 1.9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.934 – 1.66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.53 – 3.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126 – 3.54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3.6 – 19.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11.23 – 199.8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4252"/>
        <w:gridCol w:w="4678"/>
      </w:tblGrid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40"/>
              </w:rPr>
              <w:t>Gre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  <w:t>Bl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40"/>
              </w:rPr>
              <w:t>Pur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2 – 6 = 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4 – 5 = 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21 – 4 = 1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23 – 7 = 1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32 – 8 = 2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36 – 9 = 2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45 – 6 = 3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42 – 5 = 37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71 – 46 = 2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93 – 64 =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53 – 5 = 4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72 – 8 = 6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61 – 13 = 4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84 – 37 = 4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95 – 66 = 2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73 – 59 = 1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82 – 75 = 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94 – 88 = 6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121 – 64 = 5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167 – 98 = 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82 – 6 = 37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191 – 27 = 16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662 – 29 = 63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469 – 125 = 34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265 – 161 = 10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821 – 463 = 35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16 – 223 = 9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572 – 494 = 78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7,763 – 986 = 6,77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,251 – 2,467 = 7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1,672 – 45 = 1,62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,121 – 769 = 5,352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.3 – 4.9 = 2.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5.24 – 2.21 = 3.03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5.67 – 1.98 = 3.6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.934 – 1.665 = 3.26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9.53 – 3.7 = 5.83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.126 – 3.54 = 3.586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3.6 – 19.8 = 53.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211.23 – 199.87 = 11.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05T16:22:00Z</dcterms:modified>
  <cp:revision>27</cp:revision>
  <dc:subject/>
  <dc:title/>
</cp:coreProperties>
</file>